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38100</wp:posOffset>
                </wp:positionV>
                <wp:extent cx="60833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  <w:t>Plénitude Voyages Maro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right="131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lang w:val="en-GB"/>
                              </w:rPr>
                              <w:t xml:space="preserve">10, résidence Warda A – rue Imame Abou Hanifa - Hivernage – 40000 Marrakech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right="131" w:hanging="0"/>
                              <w:jc w:val="center"/>
                              <w:rPr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Tél : 00 212 24 42 23 78 / 79 / 80 – Fax : 00 212 24 42 23 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lang w:val="pt-BR"/>
                              </w:rPr>
                              <w:t>www.plenitude-voyages.com / E-mail : plenitude@menara.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9pt;height:74pt;mso-wrap-distance-left:9.05pt;mso-wrap-distance-right:9.05pt;mso-wrap-distance-top:0pt;mso-wrap-distance-bottom:0pt;margin-top:3pt;mso-position-vertical-relative:text;margin-left:4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iCs/>
                          <w:sz w:val="56"/>
                          <w:szCs w:val="56"/>
                          <w:lang w:val="en-GB"/>
                        </w:rPr>
                        <w:t>Plénitude Voyages Maroc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6" w:right="131" w:hanging="0"/>
                        <w:jc w:val="center"/>
                        <w:rPr>
                          <w:b/>
                          <w:b/>
                          <w:spacing w:val="-4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  <w:lang w:val="en-GB"/>
                        </w:rPr>
                        <w:t xml:space="preserve">10, résidence Warda A – rue Imame Abou Hanifa - Hivernage – 40000 Marrakech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6" w:right="131" w:hanging="0"/>
                        <w:jc w:val="center"/>
                        <w:rPr>
                          <w:b/>
                          <w:b/>
                          <w:spacing w:val="-4"/>
                          <w:sz w:val="24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>Tél : 00 212 24 42 23 78 / 79 / 80 – Fax : 00 212 24 42 23 7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  <w:lang w:val="pt-BR"/>
                        </w:rPr>
                        <w:t>www.plenitude-voyages.com / E-mail : plenitude@menara.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TARIFS CONFIDENTIEL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007 /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nets par personne et par nuit en EUROS, en CH DB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Taxes de séjour incluse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outlineLvl w:val="4"/>
        <w:rPr/>
      </w:pPr>
      <w:r>
        <w:rPr/>
      </w:r>
    </w:p>
    <w:tbl>
      <w:tblPr>
        <w:tblW w:w="4819" w:type="dxa"/>
        <w:jc w:val="left"/>
        <w:tblInd w:w="3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ind w:left="0" w:right="-70" w:hanging="0"/>
              <w:jc w:val="center"/>
              <w:outlineLvl w:val="4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JOURS A AGADIR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3267"/>
        <w:gridCol w:w="3268"/>
      </w:tblGrid>
      <w:tr>
        <w:trPr/>
        <w:tc>
          <w:tcPr>
            <w:tcW w:w="89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OTEL PALAIS DES ROSES***** </w:t>
            </w:r>
            <w:hyperlink r:id="rId2">
              <w:r>
                <w:rPr>
                  <w:rStyle w:val="InternetLink"/>
                  <w:b/>
                  <w:i/>
                  <w:sz w:val="22"/>
                </w:rPr>
                <w:t>www.palaisdesroses.com</w:t>
              </w:r>
            </w:hyperlink>
          </w:p>
        </w:tc>
      </w:tr>
      <w:tr>
        <w:trPr/>
        <w:tc>
          <w:tcPr>
            <w:tcW w:w="24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3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/01/08 au 07/04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04/08 au 19/07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/08/08 au 31/10/08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/12/07 au 01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/04/08 au 21/04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/07/08 au 25/08/08</w:t>
            </w:r>
          </w:p>
        </w:tc>
      </w:tr>
      <w:tr>
        <w:trPr/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6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5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La demi-pension se consomme indifféremment le midi ou le soir au restaurant buffet international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6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6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 Noël (facultatif) : 5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* réveillon St Sylvestre (obligatoire) : 132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s des 24 et 31 Décembre 06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Forfaits SPA. Nous consulter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2592"/>
        <w:gridCol w:w="2592"/>
        <w:gridCol w:w="2592"/>
      </w:tblGrid>
      <w:tr>
        <w:trPr/>
        <w:tc>
          <w:tcPr>
            <w:tcW w:w="1088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ATLANTIC PALACE***** </w:t>
            </w:r>
            <w:hyperlink r:id="rId3">
              <w:r>
                <w:rPr>
                  <w:rStyle w:val="InternetLink"/>
                  <w:b/>
                  <w:i/>
                  <w:sz w:val="22"/>
                  <w:lang w:val="en-US"/>
                </w:rPr>
                <w:t>www.atlanticpalace-agadir.com</w:t>
              </w:r>
            </w:hyperlink>
          </w:p>
        </w:tc>
      </w:tr>
      <w:tr>
        <w:trPr/>
        <w:tc>
          <w:tcPr>
            <w:tcW w:w="31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  <w:lang w:val="en-US"/>
              </w:rPr>
              <w:t>24/11</w:t>
            </w:r>
            <w:r>
              <w:rPr>
                <w:b/>
                <w:i/>
                <w:sz w:val="22"/>
              </w:rPr>
              <w:t>/07 au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08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/06/08 au 18/07/08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3/1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/02/08 au 18/04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/05/08 au 13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/07/08 au 01/08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08/08 au 31/10/08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au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/04/08 au 02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/08/08 au 22/08/08</w:t>
            </w:r>
          </w:p>
        </w:tc>
      </w:tr>
      <w:tr>
        <w:trPr/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 vue jardin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52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 vue piscine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7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1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1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10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b/>
                <w:bCs/>
                <w:i/>
                <w:sz w:val="22"/>
              </w:rPr>
              <w:t xml:space="preserve">Réduction enfant partageant la chambre de 2 adultes :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4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4 à 12 ans partageant la chambre de 2 adultes : logement gratuit. Petit déjeuner = 5 Euros/Repas = 12 Euro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b/>
                <w:bCs/>
                <w:i/>
                <w:sz w:val="22"/>
              </w:rPr>
              <w:t>Enfant de 4 à 12 ans en chambre séparée des parents</w:t>
            </w:r>
            <w:r>
              <w:rPr>
                <w:i/>
                <w:sz w:val="22"/>
              </w:rPr>
              <w:t xml:space="preserve"> (maximum 4 enfants) : - 25% sur la chambre en BB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hambre monoparentale – enfant de moins de 12 ans :</w:t>
            </w:r>
          </w:p>
          <w:p>
            <w:pPr>
              <w:pStyle w:val="Retraitcorpsdetexte2"/>
              <w:keepNext w:val="true"/>
              <w:numPr>
                <w:ilvl w:val="0"/>
                <w:numId w:val="3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tuité sur le logement dans la chambre d’u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3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cturation d’une chambre individuelle pour l’adulte</w:t>
            </w:r>
          </w:p>
          <w:p>
            <w:pPr>
              <w:pStyle w:val="Retraitcorpsdetexte2"/>
              <w:keepNext w:val="true"/>
              <w:numPr>
                <w:ilvl w:val="0"/>
                <w:numId w:val="3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faits : Petit déjeuner = 5 Euros/Repas = 12 Euro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36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veillons facultatifs : Noël = + 52,5 Euros par pax / St Sylvestre = + 168 Euros/pax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faits SPA. Nous consulter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JOURS A AGADIR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189"/>
        <w:gridCol w:w="2189"/>
        <w:gridCol w:w="2189"/>
      </w:tblGrid>
      <w:tr>
        <w:trPr/>
        <w:tc>
          <w:tcPr>
            <w:tcW w:w="89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 xml:space="preserve">HOTEL KENZI EUROPA*****std  </w:t>
            </w:r>
            <w:hyperlink r:id="rId4">
              <w:r>
                <w:rPr>
                  <w:rStyle w:val="InternetLink"/>
                  <w:b/>
                  <w:i/>
                  <w:sz w:val="22"/>
                  <w:lang w:val="de-DE"/>
                </w:rPr>
                <w:t>www.kenzi-hotels.com</w:t>
              </w:r>
            </w:hyperlink>
          </w:p>
        </w:tc>
      </w:tr>
      <w:tr>
        <w:trPr/>
        <w:tc>
          <w:tcPr>
            <w:tcW w:w="24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0000"/>
                <w:sz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lang w:val="de-DE"/>
              </w:rPr>
              <w:t>Option All Inclusive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2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/01/08 au 31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5/08 au 30/06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2/08 au 10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8 au 31/10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2/07 au 03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/03/08 au 30/04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8 au 31/08/08</w:t>
            </w:r>
          </w:p>
        </w:tc>
      </w:tr>
      <w:tr>
        <w:trPr/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All Inclusive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67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12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2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2 à 8 ans : - 5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 : - 1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 Noël (obligatoire) : 7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Supp* réveillon St Sylvestre (obligatoire) : 126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s des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506"/>
        <w:gridCol w:w="1534"/>
        <w:gridCol w:w="1534"/>
        <w:gridCol w:w="1534"/>
        <w:gridCol w:w="1534"/>
        <w:gridCol w:w="1672"/>
      </w:tblGrid>
      <w:tr>
        <w:trPr/>
        <w:tc>
          <w:tcPr>
            <w:tcW w:w="1133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TEL CLUB TIKIDA DUNAS****sup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  <w:sz w:val="22"/>
                <w:lang w:val="de-DE"/>
              </w:rPr>
              <w:t>All Inclusive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/11 -22/12/07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</w:rPr>
              <w:t>05/05 - 30/06/08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/11 - 24/1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/01 - 10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/09 - 31/10/08 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/02 - 04/05/08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/07 - 31/08/08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/12/07 - 02/01/08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standard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upp sgl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,5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0"/>
              </w:rPr>
              <w:t>31,5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0"/>
              </w:rPr>
              <w:t>31,5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0"/>
              </w:rPr>
              <w:t>31,5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5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5 €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3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5 €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vue mer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,5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3,5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5,5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 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 €</w:t>
            </w:r>
          </w:p>
        </w:tc>
      </w:tr>
      <w:tr>
        <w:trPr/>
        <w:tc>
          <w:tcPr>
            <w:tcW w:w="113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enfant de 00 à 11 ans inclus : - 5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2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enfant de 03 à 11 ans inclus : - 5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adulte : - 3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îners réveillon Noël et St Sylvestre inclu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La formule All Inclusive inclut : tous les repas et snacks, toutes les boissons locales (jus, vins, bières, boissons alcoolisées et cocktails aux restaurants et bars de l’hôtel-club, le coffre dans la chambres, tennis, salle de gymnastique, animations diurne et nocturne, mini-club, 4 piscines)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189"/>
        <w:gridCol w:w="2189"/>
        <w:gridCol w:w="2189"/>
      </w:tblGrid>
      <w:tr>
        <w:trPr/>
        <w:tc>
          <w:tcPr>
            <w:tcW w:w="891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TIMOULAY****sup  </w:t>
            </w:r>
            <w:hyperlink r:id="rId5">
              <w:r>
                <w:rPr>
                  <w:rStyle w:val="InternetLink"/>
                  <w:b/>
                  <w:i/>
                  <w:sz w:val="22"/>
                  <w:lang w:val="en-US"/>
                </w:rPr>
                <w:t>www.hoteltimoulay.com</w:t>
              </w:r>
            </w:hyperlink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0000"/>
                <w:sz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1/07 au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08/02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>01/11/07 au 22/1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/03/08 au 04/04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/02/08 au 09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4/08 au 30/04/08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 xml:space="preserve">½ TWN en DP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capacité 1 à 3 pax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sz w:val="22"/>
              </w:rPr>
              <w:t xml:space="preserve">37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sz w:val="22"/>
              </w:rPr>
              <w:t xml:space="preserve">4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sz w:val="22"/>
              </w:rPr>
              <w:t xml:space="preserve">5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ingle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19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sz w:val="22"/>
              </w:rPr>
              <w:t xml:space="preserve">1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sz w:val="22"/>
              </w:rPr>
              <w:t xml:space="preserve">3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 suite Timoulay/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capacité 2 à 4 pax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52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67,5 €</w:t>
            </w:r>
          </w:p>
        </w:tc>
      </w:tr>
      <w:tr>
        <w:trPr/>
        <w:tc>
          <w:tcPr>
            <w:tcW w:w="8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6 ans dans la chambre des parents 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6 à moins de 12 ans dans la chambre des parents :-5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ou 4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pax dans la chambre :- 2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 Noël (obligatoire) : 52,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Supp* réveillon St Sylvestre (obligatoire) : 10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s des 24 et 31 Décembre 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emi-pension = Petit déjeuner + dîner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Les repas peuvent être servis sous forme de menus ou de buffets, selon le taux d’occupation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outes les chambres ont vue piscin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Piscine à l’eau salée, solarium, coffre gratuit dans la chambre, fitness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1 séance sauna gratuite.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JOURS A AGADIR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189"/>
        <w:gridCol w:w="2189"/>
        <w:gridCol w:w="2189"/>
      </w:tblGrid>
      <w:tr>
        <w:trPr/>
        <w:tc>
          <w:tcPr>
            <w:tcW w:w="1016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HOTEL CARRIBBEAN VILLAGE AGADOR / EL PUEBLO TAMLET****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0000"/>
                <w:sz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lang w:val="en-US"/>
              </w:rPr>
              <w:t>FORMULE ALL INCLUSIV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hyperlink r:id="rId6">
              <w:r>
                <w:rPr>
                  <w:rStyle w:val="InternetLink"/>
                  <w:b/>
                  <w:i/>
                  <w:sz w:val="22"/>
                  <w:lang w:val="en-US"/>
                </w:rPr>
                <w:t>www.groupesahara.com</w:t>
              </w:r>
            </w:hyperlink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lang w:val="de-DE"/>
              </w:rPr>
            </w:pPr>
            <w:r>
              <w:rPr>
                <w:b/>
                <w:i/>
                <w:color w:val="FFFFFF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6 au 20/12/06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/01/07 au 31/0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5/07 au 30/06/07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2/07 au 30/04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7 au 31/10/07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/12/06 au 06/0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7 au 31/08/07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>½ DBL en All Inclusive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ngle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59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ulte extra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43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64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 de 2 à 5 ans avec 2 adultes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13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18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23,5 €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 de 6 à 11 ans avec 2 adultes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2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27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36 €</w:t>
            </w:r>
          </w:p>
        </w:tc>
      </w:tr>
      <w:tr>
        <w:trPr/>
        <w:tc>
          <w:tcPr>
            <w:tcW w:w="3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 de 12 à 16 ans avec 2 adultes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34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37,5 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color w:val="000000"/>
                <w:sz w:val="22"/>
                <w:szCs w:val="48"/>
              </w:rPr>
            </w:pPr>
            <w:r>
              <w:rPr>
                <w:color w:val="000000"/>
                <w:sz w:val="22"/>
                <w:szCs w:val="48"/>
              </w:rPr>
              <w:t>50 €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adulte + 1 enfant sera facturé comme suit : 1 single + 1 tarif enfan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îner du 31 Décembre obligatoire : 68 Euros par adulte / 50% de réduction pour enfant de 2 à 12 an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123"/>
        <w:gridCol w:w="3123"/>
      </w:tblGrid>
      <w:tr>
        <w:trPr/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HOTEL ARGANA****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hyperlink r:id="rId7">
              <w:r>
                <w:rPr>
                  <w:rStyle w:val="InternetLink"/>
                  <w:b/>
                  <w:i/>
                  <w:sz w:val="22"/>
                  <w:lang w:val="en-US"/>
                </w:rPr>
                <w:t>www.hotelargana.com</w:t>
              </w:r>
            </w:hyperlink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3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15/07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/08/08 au 31/10/08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/07/08 au 25/08/08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2 adultes (maximum 1 enfant)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2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s obligatoires : Noël = 5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€ par pax / </w:t>
            </w:r>
            <w:r>
              <w:rPr>
                <w:i/>
                <w:sz w:val="22"/>
              </w:rPr>
              <w:t>St Sylvestre (obligatoire) : 79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s des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51"/>
        <w:gridCol w:w="2651"/>
        <w:gridCol w:w="2651"/>
      </w:tblGrid>
      <w:tr>
        <w:trPr/>
        <w:tc>
          <w:tcPr>
            <w:tcW w:w="993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nl-NL"/>
              </w:rPr>
              <w:t xml:space="preserve">HOTEL CLUB AL MOGGAR*** </w:t>
            </w:r>
            <w:hyperlink r:id="rId8">
              <w:r>
                <w:rPr>
                  <w:rStyle w:val="InternetLink"/>
                  <w:b/>
                  <w:i/>
                  <w:sz w:val="22"/>
                  <w:lang w:val="nl-NL"/>
                </w:rPr>
                <w:t>www.hotelclubalmoggar.com</w:t>
              </w:r>
            </w:hyperlink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</w:rPr>
              <w:t>(entièrement rénové au printemps 2007)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nl-NL"/>
              </w:rPr>
            </w:pPr>
            <w:r>
              <w:rPr>
                <w:b/>
                <w:i/>
                <w:color w:val="FFFFFF"/>
                <w:sz w:val="18"/>
                <w:szCs w:val="18"/>
                <w:lang w:val="nl-NL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0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5/08 au 30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/09/08 au 31/10/08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0/04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8 au 15/07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/08/08 au 15/09/08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/12/07 au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/07/08 au 24/08/08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22,5 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31 €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1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vue mer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5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5,5 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5,5 €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9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s enfants (sur la prestation des parents) :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/>
            </w:pPr>
            <w:r>
              <w:rPr>
                <w:i/>
                <w:sz w:val="22"/>
              </w:rPr>
              <w:t>Réduction 1 enfant de 0 à 4 ans partageant la chambre de 2 adultes : gratuit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/>
            </w:pPr>
            <w:r>
              <w:rPr>
                <w:i/>
                <w:sz w:val="22"/>
              </w:rPr>
              <w:t xml:space="preserve">Réduction 1 ou 2 enfants de 5 à 12 ans partageant la chambre de 2 adultes : - 50%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Réduction 1 ou 2 enfants de 5 à 12 ans partageant la chambre d’1 parent : - 30%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s obligatoires : Noël : 2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€ par pax / </w:t>
            </w:r>
            <w:r>
              <w:rPr>
                <w:i/>
                <w:sz w:val="22"/>
              </w:rPr>
              <w:t>St Sylvestre : 63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(enf moins de 12 ans : - 50%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u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TRANSFERTS AEROPORT / HOTEL / AEROPORT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ssistance inclus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/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ase 40/47 pax = 8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30/39 pax = 10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20/29 pax = 14 Euros/pax</w:t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284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51" w:right="283" w:hanging="0"/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Retraitcorpsdetexte3">
    <w:name w:val="Retrait corps de texte 3"/>
    <w:basedOn w:val="Normal"/>
    <w:qFormat/>
    <w:pPr>
      <w:keepNext w:val="true"/>
      <w:spacing w:lineRule="exact" w:line="240"/>
      <w:ind w:firstLine="993"/>
      <w:outlineLvl w:val="4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isdesroses.com/" TargetMode="External"/><Relationship Id="rId3" Type="http://schemas.openxmlformats.org/officeDocument/2006/relationships/hyperlink" Target="http://www.atlanticpalace-agadir.com/" TargetMode="External"/><Relationship Id="rId4" Type="http://schemas.openxmlformats.org/officeDocument/2006/relationships/hyperlink" Target="http://www.kenzi-hotels.com/" TargetMode="External"/><Relationship Id="rId5" Type="http://schemas.openxmlformats.org/officeDocument/2006/relationships/hyperlink" Target="http://www.hoteltimoulay.com/" TargetMode="External"/><Relationship Id="rId6" Type="http://schemas.openxmlformats.org/officeDocument/2006/relationships/hyperlink" Target="http://www.groupesahara.com/" TargetMode="External"/><Relationship Id="rId7" Type="http://schemas.openxmlformats.org/officeDocument/2006/relationships/hyperlink" Target="http://www.hotelargana.com/" TargetMode="External"/><Relationship Id="rId8" Type="http://schemas.openxmlformats.org/officeDocument/2006/relationships/hyperlink" Target="http://www.hotelclubalmogga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08:00Z</dcterms:created>
  <dc:creator>salah</dc:creator>
  <dc:description/>
  <cp:keywords/>
  <dc:language>en-US</dc:language>
  <cp:lastModifiedBy>FUNA</cp:lastModifiedBy>
  <cp:lastPrinted>1999-09-09T17:50:00Z</cp:lastPrinted>
  <dcterms:modified xsi:type="dcterms:W3CDTF">2007-06-22T1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