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JOUR : OUARZAZ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eil des participants à l'aéroport Taouri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t à l'hôtel, installation. Dîner (selon horaire). N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JOUR : OUARZAZATE / AGDZ / TANSIKHT / ZAGORA / ERG LIHOU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it déjeuner puis installation à bord des véhicul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épart pour le désert. Tout d'abord par la route goudronnée, à travers une montagne aride, offrant de très beaux paysages de canyons. Arrêt à Agdz puis continuation. Peu après Tansikht, bifurcation à gauche, pour aller emprunter la piste longeant la vallée du Draâ. Le long de l'oued, découverte de la vie rurale, des villages berbè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ée à Zagora pour déjeun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ps libre pour se balader dans la palmeraie ou détente au bord de la piscin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ption : balade à dos de dromada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fin d'après-midi, reprise des véhicules pour se rendre à l'Erg Lihoudi (1 h 15 de route). Installation au bivouac, au milieu des dunes de sable. 4/6 personnes par t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que tente est équipée de : tapis, matelas, oreillers, draps, couvertures. Sur chaque lit est remis une serviette de toilette et une savonnette individuelle. Espace sanitaire avec lavabos, douches et wc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îner sous la tente caïd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ème JOUR : ERG LIHOUDI / ZAGORA / OUARZAZATE / MARRAKE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ver matinal pour assister au lever du soleil. Petit déjeuner copieux avant de reprendre la route en direction de Ouarzaz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 puis continuation pour Marrakech à travers le Haut Atlas et le col du Tizin’Tichka (2 200 m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rivée en fin d'après-midi, installation à l'hô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ir, dîner, Nuit à l’hô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ème JOUR : MARRAKE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tit déjeuner. En fonction de l'horaire de vol, temps lib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nsfert à l'aéroport. Assistance aux formalités d'enregistr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" w:leader="none"/>
        <w:tab w:val="center" w:pos="5386" w:leader="none"/>
      </w:tabs>
      <w:jc w:val="center"/>
      <w:rPr/>
    </w:pPr>
    <w:r>
      <w:rPr>
        <w:rFonts w:cs="Arial" w:ascii="Arial" w:hAnsi="Arial"/>
        <w:b/>
        <w:sz w:val="28"/>
        <w:szCs w:val="28"/>
      </w:rPr>
      <w:t>EXPEDITION INSOLITE EN 4X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5697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3" w:leader="none"/>
                              <w:tab w:val="center" w:pos="538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2.3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3" w:leader="none"/>
                        <w:tab w:val="center" w:pos="5386" w:leader="none"/>
                      </w:tabs>
                      <w:rPr/>
                    </w:pPr>
                    <w:r>
                      <w:rPr/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ff9900" stroked="f" o:allowincell="f" style="position:absolute;margin-left:0pt;margin-top:-45.05pt;width:76.45pt;height:44.95pt;mso-wrap-style:none;v-text-anchor:middle;mso-position-vertical:top" type="_x0000_t172">
                          <v:path textpathok="t"/>
                          <v:textpath on="t" fitshape="t" string="2008" style="font-family:&quot;Impact&quot;;font-size:12pt"/>
                          <v:fill o:detectmouseclick="t" type="solid" color2="#0066f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tabs>
        <w:tab w:val="clear" w:pos="708"/>
        <w:tab w:val="left" w:pos="313" w:leader="none"/>
        <w:tab w:val="center" w:pos="538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UARZAZATE / MARRAKECH</w:t>
    </w:r>
  </w:p>
  <w:p>
    <w:pPr>
      <w:pStyle w:val="Header"/>
      <w:tabs>
        <w:tab w:val="clear" w:pos="4536"/>
        <w:tab w:val="clear" w:pos="9072"/>
        <w:tab w:val="left" w:pos="383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4 jours/3 nuit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7:00Z</dcterms:created>
  <dc:creator>direction</dc:creator>
  <dc:description/>
  <cp:keywords/>
  <dc:language>en-US</dc:language>
  <cp:lastModifiedBy>FUNA</cp:lastModifiedBy>
  <cp:lastPrinted>2006-08-15T15:26:00Z</cp:lastPrinted>
  <dcterms:modified xsi:type="dcterms:W3CDTF">2007-06-22T10:03:00Z</dcterms:modified>
  <cp:revision>5</cp:revision>
  <dc:subject/>
  <dc:title>1er JOUR :PARIS et PROVINCE / OUARZAZATE Convocations des participants  aux différents aéroports</dc:title>
</cp:coreProperties>
</file>