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lénitude Voyages Maroc</w:t>
      </w:r>
    </w:p>
    <w:p>
      <w:pPr>
        <w:pStyle w:val="Normal"/>
        <w:spacing w:lineRule="exact" w:line="240"/>
        <w:ind w:left="426" w:right="131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10, résidence Warda A – rue Imame Abou Hanifa - Hivernage – 40000 Marrakech  </w:t>
      </w:r>
    </w:p>
    <w:p>
      <w:pPr>
        <w:pStyle w:val="Normal"/>
        <w:spacing w:lineRule="exact" w:line="240"/>
        <w:ind w:left="426" w:right="131" w:hanging="0"/>
        <w:jc w:val="center"/>
        <w:rPr>
          <w:b/>
          <w:b/>
          <w:spacing w:val="-4"/>
        </w:rPr>
      </w:pPr>
      <w:r>
        <w:rPr>
          <w:b/>
          <w:spacing w:val="-4"/>
        </w:rPr>
        <w:t>Tél : 00 212 24 42 23 78 / 79 / 80 – Fax : 00 212 24 42 23 71</w:t>
      </w:r>
    </w:p>
    <w:p>
      <w:pPr>
        <w:pStyle w:val="Normal"/>
        <w:spacing w:lineRule="exact" w:line="240"/>
        <w:jc w:val="center"/>
        <w:rPr>
          <w:b/>
          <w:b/>
          <w:spacing w:val="-4"/>
          <w:lang w:val="pt-BR"/>
        </w:rPr>
      </w:pPr>
      <w:r>
        <w:rPr>
          <w:b/>
          <w:spacing w:val="-4"/>
          <w:lang w:val="pt-BR"/>
        </w:rPr>
        <w:t xml:space="preserve">www.plenitude-voyages.com / E-mail : </w:t>
      </w:r>
      <w:hyperlink r:id="rId2">
        <w:r>
          <w:rPr>
            <w:rStyle w:val="InternetLink"/>
            <w:b/>
            <w:spacing w:val="-4"/>
            <w:lang w:val="pt-BR"/>
          </w:rPr>
          <w:t>plenitude@menara.ma</w:t>
        </w:r>
      </w:hyperlink>
    </w:p>
    <w:p>
      <w:pPr>
        <w:pStyle w:val="Normal"/>
        <w:spacing w:lineRule="exact" w:line="240"/>
        <w:jc w:val="center"/>
        <w:rPr>
          <w:b/>
          <w:b/>
          <w:spacing w:val="-4"/>
          <w:lang w:val="pt-BR"/>
        </w:rPr>
      </w:pPr>
      <w:r>
        <w:rPr>
          <w:b/>
          <w:spacing w:val="-4"/>
          <w:lang w:val="pt-BR"/>
        </w:rPr>
      </w:r>
    </w:p>
    <w:p>
      <w:pPr>
        <w:pStyle w:val="Normal"/>
        <w:spacing w:lineRule="exact" w:line="240"/>
        <w:jc w:val="center"/>
        <w:rPr>
          <w:b/>
          <w:b/>
          <w:spacing w:val="-4"/>
          <w:lang w:val="pt-BR"/>
        </w:rPr>
      </w:pPr>
      <w:r>
        <w:rPr>
          <w:b/>
          <w:spacing w:val="-4"/>
          <w:lang w:val="pt-B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055</wp:posOffset>
                </wp:positionV>
                <wp:extent cx="583692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2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19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</w:rPr>
                                    <w:t>TARIFS CONFIDENTIELS  2007 /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ix nets par personne et par nuit en EUROS, en CH DBL Taxes de séjour inclus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56.8pt;mso-wrap-distance-left:7.05pt;mso-wrap-distance-right:0pt;mso-wrap-distance-top:0pt;mso-wrap-distance-bottom:0pt;margin-top:-4.65pt;mso-position-vertical-relative:text;margin-left:6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92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919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TARIFS CONFIDENTIELS  2007 /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ix nets par personne et par nuit en EUROS, en CH DBL Taxes de séjour inclus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pacing w:val="-4"/>
          <w:lang w:val="pt-BR"/>
        </w:rPr>
      </w:pPr>
      <w:r>
        <w:rPr>
          <w:b/>
          <w:spacing w:val="-4"/>
          <w:lang w:val="pt-BR"/>
        </w:rPr>
      </w:r>
    </w:p>
    <w:p>
      <w:pPr>
        <w:pStyle w:val="Normal"/>
        <w:spacing w:lineRule="exact" w:line="240"/>
        <w:jc w:val="center"/>
        <w:rPr>
          <w:b/>
          <w:b/>
          <w:spacing w:val="-4"/>
          <w:lang w:val="pt-BR"/>
        </w:rPr>
      </w:pPr>
      <w:r>
        <w:rPr>
          <w:b/>
          <w:spacing w:val="-4"/>
          <w:lang w:val="pt-BR"/>
        </w:rPr>
      </w:r>
    </w:p>
    <w:p>
      <w:pPr>
        <w:pStyle w:val="Normal"/>
        <w:spacing w:lineRule="exact" w:line="240"/>
        <w:jc w:val="center"/>
        <w:rPr>
          <w:b/>
          <w:b/>
          <w:spacing w:val="-4"/>
          <w:lang w:val="pt-BR"/>
        </w:rPr>
      </w:pPr>
      <w:r>
        <w:rPr>
          <w:b/>
          <w:spacing w:val="-4"/>
          <w:lang w:val="pt-BR"/>
        </w:rPr>
      </w:r>
    </w:p>
    <w:p>
      <w:pPr>
        <w:pStyle w:val="Normal"/>
        <w:spacing w:lineRule="exact" w:line="240"/>
        <w:jc w:val="center"/>
        <w:rPr>
          <w:b/>
          <w:b/>
          <w:spacing w:val="-4"/>
          <w:lang w:val="pt-BR"/>
        </w:rPr>
      </w:pPr>
      <w:r>
        <w:rPr>
          <w:b/>
          <w:spacing w:val="-4"/>
          <w:lang w:val="pt-BR"/>
        </w:rPr>
      </w:r>
    </w:p>
    <w:p>
      <w:pPr>
        <w:pStyle w:val="Normal"/>
        <w:spacing w:lineRule="exact" w:line="240"/>
        <w:jc w:val="center"/>
        <w:rPr>
          <w:b/>
          <w:b/>
          <w:spacing w:val="-4"/>
          <w:lang w:val="pt-BR"/>
        </w:rPr>
      </w:pPr>
      <w:r>
        <w:rPr>
          <w:b/>
          <w:spacing w:val="-4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9055</wp:posOffset>
                </wp:positionV>
                <wp:extent cx="306006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-70" w:hanging="0"/>
                                    <w:jc w:val="center"/>
                                    <w:outlineLvl w:val="4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  <w:t>SEJOURS A MARRAKE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6.3pt;mso-wrap-distance-left:7.05pt;mso-wrap-distance-right:7.05pt;mso-wrap-distance-top:0pt;mso-wrap-distance-bottom:0pt;margin-top:-4.65pt;mso-position-vertical-relative:text;margin-left:1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-70" w:hanging="0"/>
                              <w:jc w:val="center"/>
                              <w:outlineLvl w:val="4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EJOURS A MARRAKE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traitcorpsdetexte2"/>
        <w:rPr>
          <w:b/>
          <w:b/>
          <w:spacing w:val="-4"/>
          <w:sz w:val="2"/>
          <w:lang w:val="pt-BR"/>
        </w:rPr>
      </w:pPr>
      <w:r>
        <w:rPr>
          <w:b/>
          <w:spacing w:val="-4"/>
          <w:sz w:val="2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5335270" cy="268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7"/>
                              <w:gridCol w:w="2189"/>
                              <w:gridCol w:w="2189"/>
                              <w:gridCol w:w="2067"/>
                            </w:tblGrid>
                            <w:tr>
                              <w:trPr/>
                              <w:tc>
                                <w:tcPr>
                                  <w:tcW w:w="840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de-DE"/>
                                    </w:rPr>
                                    <w:t xml:space="preserve">HOTEL KENZI SEMIRAMIS*****std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sz w:val="22"/>
                                        <w:lang w:val="de-DE"/>
                                      </w:rPr>
                                      <w:t>www.kenzi-hotel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03/11/07 au 21/12/07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06/01/08 au 08/02/08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31/05/08 au 25/07/08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3/08/08 au 04/10/08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2/12/07 au 28/12/07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09/02/08 au 04/04/08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0/05/08 au 30/05/08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6/07/08 au 22/08/08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05/10/08 – 03/11/08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9/12/07 – 05/01/08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05/04/08 – 09/05/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½ DBL en DP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8,5 €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5,5 €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4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Supp SGL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,5 €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 €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,5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Supp All Inclusiv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 €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 €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 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Réduction enfant partageant la chambre d’un ou deux adultes :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- Enfant de moins de 2 ans : gratuit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- Enfant de 2 à moins de 12 ans : - 50% sur la prestation des parents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lit adulte : - 10% sur la BB ou la DP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Supp* réveillon Noël (facultatif) : 58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€ par adulte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Supp* réveillon St Sylvestre (obligatoire) : 147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€ par adulte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*Pour le 24 et le 31 Décembre, la DP est obligatoire le midi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Semaine du 29/12/07 au 05/01/08 : 7 nuits minim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211.75pt;mso-wrap-distance-left:7.05pt;mso-wrap-distance-right:7.05pt;mso-wrap-distance-top:0pt;mso-wrap-distance-bottom:0pt;margin-top:23.3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7"/>
                        <w:gridCol w:w="2189"/>
                        <w:gridCol w:w="2189"/>
                        <w:gridCol w:w="2067"/>
                      </w:tblGrid>
                      <w:tr>
                        <w:trPr/>
                        <w:tc>
                          <w:tcPr>
                            <w:tcW w:w="840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de-DE"/>
                              </w:rPr>
                              <w:t xml:space="preserve">HOTEL KENZI SEMIRAMIS*****std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lang w:val="de-DE"/>
                                </w:rPr>
                                <w:t>www.kenzi-hotels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03/11/07 au 21/12/07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06/01/08 au 08/02/08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31/05/08 au 25/07/08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3/08/08 au 04/10/08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2/12/07 au 28/12/07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09/02/08 au 04/04/08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0/05/08 au 30/05/08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6/07/08 au 22/08/08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05/10/08 – 03/11/08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9/12/07 – 05/01/08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05/04/08 – 09/05/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½ DBL en DP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8,5 €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5,5 €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4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upp SGL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,5 €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 €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,5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upp All Inclusive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 €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 €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 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Réduction enfant partageant la chambre d’un ou deux adultes :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- Enfant de moins de 2 ans : gratuit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- Enfant de 2 à moins de 12 ans : - 50% sur la prestation des parents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3</w:t>
                            </w:r>
                            <w:r>
                              <w:rPr>
                                <w:i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lit adulte : - 10% sur la BB ou la DP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pp* réveillon Noël (facultatif) : 58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€ par adulte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Supp* réveillon St Sylvestre (obligatoire) : 147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€ par adulte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*Pour le 24 et le 31 Décembre, la DP est obligatoire le midi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Semaine du 29/12/07 au 05/01/08 : 7 nuits minim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92"/>
        <w:gridCol w:w="2792"/>
        <w:gridCol w:w="2792"/>
      </w:tblGrid>
      <w:tr>
        <w:trPr/>
        <w:tc>
          <w:tcPr>
            <w:tcW w:w="1060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 xml:space="preserve">HOTEL KENZI FARAH*****std  </w:t>
            </w:r>
            <w:hyperlink r:id="rId5">
              <w:r>
                <w:rPr>
                  <w:rStyle w:val="InternetLink"/>
                  <w:b/>
                  <w:i/>
                  <w:sz w:val="22"/>
                  <w:lang w:val="de-DE"/>
                </w:rPr>
                <w:t>www.kenzi-hotels.com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FFFF"/>
                <w:sz w:val="22"/>
                <w:lang w:val="de-DE"/>
              </w:rPr>
            </w:pPr>
            <w:r>
              <w:rPr>
                <w:b/>
                <w:i/>
                <w:color w:val="FFFFFF"/>
                <w:sz w:val="22"/>
                <w:lang w:val="de-DE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4/11/07 – 21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6/01/08 – 08/02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/05/08 – 27/09/08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/12/07 – 28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9/02/08 – 29/03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/09/08 – 02/11/08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/12/07 – 05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/03/08 – 30/05/08</w:t>
            </w:r>
          </w:p>
        </w:tc>
      </w:tr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DP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/>
            </w:pPr>
            <w:r>
              <w:rPr>
                <w:sz w:val="22"/>
              </w:rPr>
              <w:t>46 €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70,5 €</w:t>
            </w:r>
          </w:p>
        </w:tc>
      </w:tr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0 €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2 €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</w:tr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PC/repas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1 €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1 €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1 €</w:t>
            </w:r>
          </w:p>
        </w:tc>
      </w:tr>
      <w:tr>
        <w:trPr>
          <w:cantSplit w:val="true"/>
        </w:trPr>
        <w:tc>
          <w:tcPr>
            <w:tcW w:w="10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éduction enfant partageant la chambre d’un ou deux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Enfant de moins de 4 ans : hébergement gratuit. Petit déjeuner : 4 Euros / Repas : 8 Euro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Enfant de 4 à 12 ans : - 50% pour maximum 2 enfants partageant la chambre d’1 ou 2 adulte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  <w:r>
              <w:rPr>
                <w:i/>
                <w:sz w:val="22"/>
                <w:vertAlign w:val="superscript"/>
              </w:rPr>
              <w:t>ème</w:t>
            </w:r>
            <w:r>
              <w:rPr>
                <w:i/>
                <w:sz w:val="22"/>
              </w:rPr>
              <w:t xml:space="preserve"> lit adulte : - 15% sur la BB ou la DP (att : pas de lit supplémentaire car les chambres sont équipées de 2 lits en 140 cm.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color w:val="000000"/>
                <w:sz w:val="22"/>
                <w:szCs w:val="48"/>
              </w:rPr>
            </w:pPr>
            <w:r>
              <w:rPr>
                <w:i/>
                <w:sz w:val="22"/>
              </w:rPr>
              <w:t xml:space="preserve">Supp* réveillon Noël (obligatoire) : </w:t>
            </w:r>
            <w:r>
              <w:rPr>
                <w:i/>
                <w:sz w:val="22"/>
                <w:szCs w:val="22"/>
              </w:rPr>
              <w:t xml:space="preserve">32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€ par adulte – 8,5 € par enfant 2/3 ans – 12,5 € par enfant 4/12 an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Supp* réveillon St Sylvestre (obligatoire) : 147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 € par adulte – 31,5 € par enfant 2/3 ans – 63 € par enfant 4/12 an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*Pour le 24 et le 31 Décembre, la DP est obligatoire le midi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Forfaits accès à la piscine couverte du Spa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3 jours = 23 Euros / 5 jours = 40 Euros / 8 jours = 63 Euros</w:t>
            </w:r>
          </w:p>
        </w:tc>
      </w:tr>
    </w:tbl>
    <w:tbl>
      <w:tblPr>
        <w:tblW w:w="106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619"/>
        <w:gridCol w:w="2619"/>
        <w:gridCol w:w="2619"/>
      </w:tblGrid>
      <w:tr>
        <w:trPr/>
        <w:tc>
          <w:tcPr>
            <w:tcW w:w="1060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HOTEL MOGADOR AGDAL***** </w:t>
            </w:r>
            <w:hyperlink r:id="rId6">
              <w:r>
                <w:rPr>
                  <w:rStyle w:val="InternetLink"/>
                  <w:b/>
                  <w:i/>
                  <w:sz w:val="22"/>
                  <w:lang w:val="en-GB"/>
                </w:rPr>
                <w:t>http://www.ryadmogador.com/</w:t>
              </w:r>
            </w:hyperlink>
          </w:p>
        </w:tc>
      </w:tr>
      <w:tr>
        <w:trPr/>
        <w:tc>
          <w:tcPr>
            <w:tcW w:w="27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marque 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’hôtel ne sert pas d’alcool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1/07 au 24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/01/08 au 28/02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6/08 au 31/07/08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3/08 au 31/05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8/08 au 31/10/08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/12/07 au 04/01/08</w:t>
            </w:r>
          </w:p>
        </w:tc>
      </w:tr>
      <w:tr>
        <w:trPr/>
        <w:tc>
          <w:tcPr>
            <w:tcW w:w="2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BB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/>
            </w:pPr>
            <w:r>
              <w:rPr>
                <w:sz w:val="22"/>
              </w:rPr>
              <w:t>49,5 €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</w:tr>
      <w:tr>
        <w:trPr/>
        <w:tc>
          <w:tcPr>
            <w:tcW w:w="2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DP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65,5 €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76 €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97 €</w:t>
            </w:r>
          </w:p>
        </w:tc>
      </w:tr>
      <w:tr>
        <w:trPr/>
        <w:tc>
          <w:tcPr>
            <w:tcW w:w="2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31,5 €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37 €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47,5 €</w:t>
            </w:r>
          </w:p>
        </w:tc>
      </w:tr>
      <w:tr>
        <w:trPr/>
        <w:tc>
          <w:tcPr>
            <w:tcW w:w="2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repas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6,5 €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6,5 €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5 €</w:t>
            </w:r>
          </w:p>
        </w:tc>
      </w:tr>
      <w:tr>
        <w:trPr>
          <w:cantSplit w:val="true"/>
        </w:trPr>
        <w:tc>
          <w:tcPr>
            <w:tcW w:w="10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éduction enfant partageant la chambre de 2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5 à 12 ans partageant la chambre de 2 adultes : - 50% sur la prestation des parents(maximum 2 enfants/chambre)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moins de 5 ans : gratuit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i/>
                <w:sz w:val="22"/>
              </w:rPr>
              <w:t>Supp réveillon Noël (facultatif) : 47,5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€ par pax  / </w:t>
            </w:r>
            <w:r>
              <w:rPr>
                <w:i/>
                <w:sz w:val="22"/>
              </w:rPr>
              <w:t>Supp* réveillon St Sylvestre (obligatoire) : 126,5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 € par pax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pacing w:val="-4"/>
          <w:lang w:val="pt-BR"/>
        </w:rPr>
      </w:pPr>
      <w:r>
        <w:rPr>
          <w:b/>
          <w:spacing w:val="-4"/>
          <w:lang w:val="pt-BR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0" w:right="141" w:hanging="0"/>
        <w:outlineLvl w:val="4"/>
        <w:rPr>
          <w:rFonts w:ascii="Comic Sans MS" w:hAnsi="Comic Sans MS" w:cs="Comic Sans MS"/>
          <w:b/>
          <w:b/>
          <w:sz w:val="32"/>
        </w:rPr>
      </w:pPr>
      <w:r>
        <w:rPr/>
        <w:br w:type="textWrapping" w:clear="all"/>
      </w:r>
    </w:p>
    <w:p>
      <w:pPr>
        <w:pStyle w:val="Retraitcorpsdetexte2"/>
        <w:keepNext w:val="true"/>
        <w:numPr>
          <w:ilvl w:val="0"/>
          <w:numId w:val="0"/>
        </w:numPr>
        <w:ind w:left="0" w:right="-70" w:hanging="0"/>
        <w:jc w:val="center"/>
        <w:outlineLvl w:val="4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EJOURS A MARRAKECH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20"/>
        <w:ind w:left="993" w:right="141" w:hanging="0"/>
        <w:jc w:val="center"/>
        <w:outlineLvl w:val="4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2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1207"/>
        <w:gridCol w:w="1207"/>
        <w:gridCol w:w="1207"/>
        <w:gridCol w:w="1207"/>
        <w:gridCol w:w="1207"/>
        <w:gridCol w:w="1207"/>
        <w:gridCol w:w="1208"/>
      </w:tblGrid>
      <w:tr>
        <w:trPr/>
        <w:tc>
          <w:tcPr>
            <w:tcW w:w="1060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US"/>
              </w:rPr>
              <w:t>HOTEL TIKIDA GARDEN</w:t>
            </w:r>
            <w:hyperlink r:id="rId7">
              <w:r>
                <w:rPr>
                  <w:rStyle w:val="InternetLink"/>
                  <w:b/>
                  <w:i/>
                  <w:sz w:val="22"/>
                  <w:lang w:val="en-US"/>
                </w:rPr>
                <w:t>www.marrakech-tikida.com</w:t>
              </w:r>
            </w:hyperlink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U 4 Novembre 2007 au 3 Mai 20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FORMULE ALL INCLUSIVE A PARTIR DU 4 MAI 2008 – ci-dessous)</w:t>
            </w:r>
          </w:p>
        </w:tc>
      </w:tr>
      <w:tr>
        <w:trPr/>
        <w:tc>
          <w:tcPr>
            <w:tcW w:w="21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i/>
                <w:color w:val="FFFFFF"/>
                <w:sz w:val="20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/11-24/11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</w:rPr>
              <w:t>13/01-09/02/08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/11-22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</w:rPr>
              <w:t>06/01-12/01/08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/12-29/12/07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/12-05/01/08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/02-23/02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/03-05/04/08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/02-08/03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/11-08/11/07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6/04-03/05/08</w:t>
            </w:r>
          </w:p>
        </w:tc>
      </w:tr>
      <w:tr>
        <w:trPr/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½ DBL en DP 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38 €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34,5 €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57 €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69 </w:t>
            </w:r>
            <w:r>
              <w:rPr>
                <w:sz w:val="22"/>
              </w:rPr>
              <w:t>€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49,5 </w:t>
            </w:r>
            <w:r>
              <w:rPr>
                <w:sz w:val="22"/>
              </w:rPr>
              <w:t>€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54 </w:t>
            </w:r>
            <w:r>
              <w:rPr>
                <w:sz w:val="22"/>
              </w:rPr>
              <w:t>€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63 </w:t>
            </w:r>
            <w:r>
              <w:rPr>
                <w:sz w:val="22"/>
              </w:rPr>
              <w:t>€</w:t>
            </w:r>
          </w:p>
        </w:tc>
      </w:tr>
      <w:tr>
        <w:trPr/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aile Menzeh/pax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4,5 </w:t>
            </w:r>
            <w:r>
              <w:rPr>
                <w:sz w:val="22"/>
              </w:rPr>
              <w:t>€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4 </w:t>
            </w:r>
            <w:r>
              <w:rPr>
                <w:sz w:val="22"/>
              </w:rPr>
              <w:t>€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5,5 </w:t>
            </w:r>
            <w:r>
              <w:rPr>
                <w:sz w:val="22"/>
              </w:rPr>
              <w:t>€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6 </w:t>
            </w:r>
            <w:r>
              <w:rPr>
                <w:sz w:val="22"/>
              </w:rPr>
              <w:t>€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4,5 </w:t>
            </w:r>
            <w:r>
              <w:rPr>
                <w:sz w:val="22"/>
              </w:rPr>
              <w:t>€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5 </w:t>
            </w:r>
            <w:r>
              <w:rPr>
                <w:sz w:val="22"/>
              </w:rPr>
              <w:t>€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6 </w:t>
            </w:r>
            <w:r>
              <w:rPr>
                <w:sz w:val="22"/>
              </w:rPr>
              <w:t>€</w:t>
            </w:r>
          </w:p>
        </w:tc>
      </w:tr>
      <w:tr>
        <w:trPr/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18 </w:t>
            </w:r>
            <w:r>
              <w:rPr>
                <w:sz w:val="22"/>
              </w:rPr>
              <w:t>€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18 </w:t>
            </w:r>
            <w:r>
              <w:rPr>
                <w:sz w:val="22"/>
              </w:rPr>
              <w:t>€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0,5 </w:t>
            </w:r>
            <w:r>
              <w:rPr>
                <w:sz w:val="22"/>
              </w:rPr>
              <w:t>€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1 </w:t>
            </w:r>
            <w:r>
              <w:rPr>
                <w:sz w:val="22"/>
              </w:rPr>
              <w:t>€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19 </w:t>
            </w:r>
            <w:r>
              <w:rPr>
                <w:sz w:val="22"/>
              </w:rPr>
              <w:t>€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0 </w:t>
            </w:r>
            <w:r>
              <w:rPr>
                <w:sz w:val="22"/>
              </w:rPr>
              <w:t>€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1 </w:t>
            </w:r>
            <w:r>
              <w:rPr>
                <w:sz w:val="22"/>
              </w:rPr>
              <w:t>€</w:t>
            </w:r>
          </w:p>
        </w:tc>
      </w:tr>
      <w:tr>
        <w:trPr/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PC/repas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0 </w:t>
            </w:r>
            <w:r>
              <w:rPr>
                <w:sz w:val="22"/>
              </w:rPr>
              <w:t>€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0 </w:t>
            </w:r>
            <w:r>
              <w:rPr>
                <w:sz w:val="22"/>
              </w:rPr>
              <w:t>€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0 </w:t>
            </w:r>
            <w:r>
              <w:rPr>
                <w:sz w:val="22"/>
              </w:rPr>
              <w:t>€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0 </w:t>
            </w:r>
            <w:r>
              <w:rPr>
                <w:sz w:val="22"/>
              </w:rPr>
              <w:t>€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0 </w:t>
            </w:r>
            <w:r>
              <w:rPr>
                <w:sz w:val="22"/>
              </w:rPr>
              <w:t>€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0 </w:t>
            </w:r>
            <w:r>
              <w:rPr>
                <w:sz w:val="22"/>
              </w:rPr>
              <w:t>€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0 </w:t>
            </w:r>
            <w:r>
              <w:rPr>
                <w:sz w:val="22"/>
              </w:rPr>
              <w:t>€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Réduction enfant partageant la chambre de deux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Enfant de moins de 7 ans : gratuit.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- Enfant de 7 à 12 ans : - 50% sur la prestatio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3</w:t>
            </w:r>
            <w:r>
              <w:rPr>
                <w:i/>
                <w:sz w:val="22"/>
                <w:vertAlign w:val="superscript"/>
              </w:rPr>
              <w:t>ème</w:t>
            </w:r>
            <w:r>
              <w:rPr>
                <w:i/>
                <w:sz w:val="22"/>
              </w:rPr>
              <w:t xml:space="preserve"> lit adulte : - 15% sur la DP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color w:val="000000"/>
                <w:sz w:val="22"/>
                <w:szCs w:val="48"/>
              </w:rPr>
            </w:pPr>
            <w:r>
              <w:rPr>
                <w:i/>
                <w:sz w:val="22"/>
              </w:rPr>
              <w:t xml:space="preserve">Supp* réveillon Noël (obligatoire) : </w:t>
            </w:r>
            <w:r>
              <w:rPr>
                <w:i/>
                <w:sz w:val="22"/>
                <w:szCs w:val="22"/>
              </w:rPr>
              <w:t xml:space="preserve">37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€ par pax (- 50% pour les enfants de 7à 12 ans partageant la ch des parents)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Supp* réveillon St Sylvestre (obligatoire) : 131,5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 € par pax (- 50% pour les enfants de 7à 12 ans partageant la ch des parents)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*Supp sur DP dîner des 24 et 31 Décembre 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Accès à la piscine couverte du Spa : gratuit entre 11 h et 15 h, du 1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  <w:vertAlign w:val="superscript"/>
              </w:rPr>
              <w:t>er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 Novembre 06 au 31 Mars 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n dehors de ces dates et horaires : payant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Mini-club ouvert pendant les vacances scolaires, pour les enfants entre 4 et 12 an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Navette gratuite pour la ville (horaires fixes plusieurs fois par jour)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Navette gratuite (14 places) pour les golfs Amelkis et Royal (sur réservation, horaires fixes)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Tennis : Accès libre aux courts de tennis. Raquettes, balles et moniteur paya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Balnéothérapie : visite médicale non obligatoire. Questionnaire médical à l’arrivée. Forfaits sur demande.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36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Activités gratuites : volley-ball, tir à l’arc, ping-pong, pétanque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20"/>
        <w:ind w:left="993" w:right="141" w:hanging="0"/>
        <w:jc w:val="right"/>
        <w:outlineLvl w:val="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ind w:left="0" w:right="-70" w:hanging="0"/>
        <w:jc w:val="center"/>
        <w:outlineLvl w:val="4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EJOURS A MARRAKECH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20"/>
        <w:ind w:left="993" w:right="141" w:hanging="0"/>
        <w:jc w:val="right"/>
        <w:outlineLvl w:val="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825"/>
        <w:gridCol w:w="1858"/>
        <w:gridCol w:w="1858"/>
        <w:gridCol w:w="1859"/>
      </w:tblGrid>
      <w:tr>
        <w:trPr/>
        <w:tc>
          <w:tcPr>
            <w:tcW w:w="10523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HOTEL TIKIDA GARDEN</w:t>
            </w:r>
            <w:hyperlink r:id="rId8">
              <w:r>
                <w:rPr>
                  <w:rStyle w:val="InternetLink"/>
                  <w:b/>
                  <w:i/>
                  <w:sz w:val="22"/>
                  <w:lang w:val="en-GB"/>
                </w:rPr>
                <w:t>www.marrakech-tikida.com</w:t>
              </w:r>
            </w:hyperlink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FORMULE ALL INCLUSIVE</w:t>
            </w:r>
          </w:p>
        </w:tc>
      </w:tr>
      <w:tr>
        <w:trPr/>
        <w:tc>
          <w:tcPr>
            <w:tcW w:w="31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FFFF"/>
                <w:sz w:val="20"/>
                <w:lang w:val="en-GB"/>
              </w:rPr>
            </w:pPr>
            <w:r>
              <w:rPr>
                <w:b/>
                <w:i/>
                <w:color w:val="FFFFFF"/>
                <w:sz w:val="20"/>
                <w:lang w:val="en-GB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/06/08 - 21/07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18"/>
                <w:szCs w:val="18"/>
              </w:rPr>
              <w:t>26/08/08 - 22/09/08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/07/08 – 25/08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18"/>
                <w:szCs w:val="18"/>
              </w:rPr>
              <w:t>23/09/08 – 20/10/08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/05/08 – 01/06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/10/08 – 04/1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½ DBL en ALL INCLUSIVE 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sz w:val="22"/>
              </w:rPr>
              <w:t>59 €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69,5 €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75 €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79 </w:t>
            </w:r>
            <w:r>
              <w:rPr>
                <w:sz w:val="22"/>
              </w:rPr>
              <w:t>€</w:t>
            </w:r>
          </w:p>
        </w:tc>
      </w:tr>
      <w:tr>
        <w:trPr/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aile Menzeh/pax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4.5 </w:t>
            </w:r>
            <w:r>
              <w:rPr>
                <w:sz w:val="22"/>
              </w:rPr>
              <w:t>€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5 </w:t>
            </w:r>
            <w:r>
              <w:rPr>
                <w:sz w:val="22"/>
              </w:rPr>
              <w:t>€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6,5 </w:t>
            </w:r>
            <w:r>
              <w:rPr>
                <w:sz w:val="22"/>
              </w:rPr>
              <w:t>€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,5 €</w:t>
            </w:r>
          </w:p>
        </w:tc>
      </w:tr>
      <w:tr>
        <w:trPr/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18,5 </w:t>
            </w:r>
            <w:r>
              <w:rPr>
                <w:sz w:val="22"/>
              </w:rPr>
              <w:t>€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19,5 </w:t>
            </w:r>
            <w:r>
              <w:rPr>
                <w:sz w:val="22"/>
              </w:rPr>
              <w:t>€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0 </w:t>
            </w:r>
            <w:r>
              <w:rPr>
                <w:sz w:val="22"/>
              </w:rPr>
              <w:t>€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0 </w:t>
            </w:r>
            <w:r>
              <w:rPr>
                <w:sz w:val="22"/>
              </w:rPr>
              <w:t>€</w:t>
            </w:r>
          </w:p>
        </w:tc>
      </w:tr>
      <w:tr>
        <w:trPr/>
        <w:tc>
          <w:tcPr>
            <w:tcW w:w="105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Réduction enfant partageant la chambre de deux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Enfant de moins de 7 ans : gratuit.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- Enfant de 7 à 12 ans : - 50% sur la prestatio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3</w:t>
            </w:r>
            <w:r>
              <w:rPr>
                <w:i/>
                <w:sz w:val="22"/>
                <w:vertAlign w:val="superscript"/>
              </w:rPr>
              <w:t>ème</w:t>
            </w:r>
            <w:r>
              <w:rPr>
                <w:i/>
                <w:sz w:val="22"/>
              </w:rPr>
              <w:t xml:space="preserve"> lit adulte : - 15% sur la DP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Balnéothérapie (payant) : visite médicale non obligatoire. Questionnaire médical à l’arrivée. Forfaits sur demande.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b/>
                <w:bCs/>
                <w:i/>
                <w:sz w:val="22"/>
                <w:u w:val="single"/>
              </w:rPr>
              <w:t>La formule ALL INCLUSIVE inclut</w:t>
            </w:r>
            <w:r>
              <w:rPr>
                <w:i/>
                <w:sz w:val="22"/>
              </w:rPr>
              <w:t> :</w:t>
            </w:r>
          </w:p>
          <w:p>
            <w:pPr>
              <w:pStyle w:val="Retraitcorpsdetexte2"/>
              <w:keepNext w:val="true"/>
              <w:numPr>
                <w:ilvl w:val="0"/>
                <w:numId w:val="2"/>
              </w:numPr>
              <w:spacing w:lineRule="exact" w:line="220"/>
              <w:ind w:left="720" w:right="142" w:hanging="36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s boissons alcoolisées (locales et internationales) et non alcoolisées dans les bars jusqu’à 23 h.</w:t>
            </w:r>
          </w:p>
          <w:p>
            <w:pPr>
              <w:pStyle w:val="Retraitcorpsdetexte2"/>
              <w:keepNext w:val="true"/>
              <w:numPr>
                <w:ilvl w:val="0"/>
                <w:numId w:val="2"/>
              </w:numPr>
              <w:spacing w:lineRule="exact" w:line="220"/>
              <w:ind w:left="720" w:right="142" w:hanging="36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Snack de 15 h à 18 h</w:t>
            </w:r>
          </w:p>
          <w:p>
            <w:pPr>
              <w:pStyle w:val="Retraitcorpsdetexte2"/>
              <w:keepNext w:val="true"/>
              <w:numPr>
                <w:ilvl w:val="0"/>
                <w:numId w:val="2"/>
              </w:numPr>
              <w:spacing w:lineRule="exact" w:line="220"/>
              <w:ind w:left="720" w:right="142" w:hanging="36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îner au restaurant marocain « Mille et Un Nuits », sur réservation</w:t>
            </w:r>
          </w:p>
          <w:p>
            <w:pPr>
              <w:pStyle w:val="Retraitcorpsdetexte2"/>
              <w:keepNext w:val="true"/>
              <w:numPr>
                <w:ilvl w:val="0"/>
                <w:numId w:val="2"/>
              </w:numPr>
              <w:spacing w:lineRule="exact" w:line="220"/>
              <w:ind w:left="720" w:right="142" w:hanging="36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 coffre et le mini-frigidaire gratuits dans les chambres</w:t>
            </w:r>
          </w:p>
          <w:p>
            <w:pPr>
              <w:pStyle w:val="Retraitcorpsdetexte2"/>
              <w:keepNext w:val="true"/>
              <w:numPr>
                <w:ilvl w:val="0"/>
                <w:numId w:val="2"/>
              </w:numPr>
              <w:spacing w:lineRule="exact" w:line="220"/>
              <w:ind w:left="720" w:right="142" w:hanging="36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s serviettes et les transats gratuits à la piscine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- Mini-club pour les enfants entre 4 et 12 an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- Navette gratuite pour la ville (horaires fixes plusieurs fois par jour)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- Navette gratuite (14 places) pour les golfs Amelkis et Royal (sur réservation, horaires fixes)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- Entrée gratuite au « Cabaret » 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- Tennis : Accès libre aux courts de tennis (raquettes, balles et moniteur payants)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- Volley-ball, tir à l’arc, ping-pong, pétanque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20"/>
        <w:ind w:left="993" w:right="141" w:hanging="0"/>
        <w:jc w:val="right"/>
        <w:outlineLvl w:val="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20"/>
        <w:ind w:left="993" w:right="141" w:hanging="0"/>
        <w:jc w:val="right"/>
        <w:outlineLvl w:val="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20"/>
        <w:ind w:left="993" w:right="141" w:hanging="0"/>
        <w:jc w:val="right"/>
        <w:outlineLvl w:val="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20"/>
        <w:ind w:left="993" w:right="141" w:hanging="0"/>
        <w:jc w:val="right"/>
        <w:outlineLvl w:val="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20"/>
        <w:ind w:left="993" w:right="141" w:hanging="0"/>
        <w:jc w:val="right"/>
        <w:outlineLvl w:val="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20"/>
        <w:ind w:left="993" w:right="141" w:hanging="0"/>
        <w:jc w:val="right"/>
        <w:outlineLvl w:val="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ind w:left="0" w:right="-70" w:hanging="0"/>
        <w:jc w:val="center"/>
        <w:outlineLvl w:val="4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EJOURS A MARRAKECH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20"/>
        <w:ind w:left="993" w:right="141" w:hanging="0"/>
        <w:jc w:val="right"/>
        <w:outlineLvl w:val="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2605"/>
        <w:gridCol w:w="2605"/>
        <w:gridCol w:w="2605"/>
      </w:tblGrid>
      <w:tr>
        <w:trPr/>
        <w:tc>
          <w:tcPr>
            <w:tcW w:w="1060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HOTEL MOGADOR MENARA***** </w:t>
            </w:r>
            <w:hyperlink r:id="rId9">
              <w:r>
                <w:rPr>
                  <w:rStyle w:val="InternetLink"/>
                  <w:b/>
                  <w:i/>
                  <w:sz w:val="22"/>
                  <w:lang w:val="en-GB"/>
                </w:rPr>
                <w:t>http://www.ryadmogador.com/</w:t>
              </w:r>
            </w:hyperlink>
          </w:p>
        </w:tc>
      </w:tr>
      <w:tr>
        <w:trPr/>
        <w:tc>
          <w:tcPr>
            <w:tcW w:w="27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marque 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/>
            </w:pPr>
            <w:r>
              <w:rPr>
                <w:b/>
                <w:i/>
                <w:sz w:val="18"/>
                <w:szCs w:val="18"/>
              </w:rPr>
              <w:t>L’hôtel ne sert pas d’alcool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1/07 au 22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4/01/08 au 31/03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6/08 au 31/07/08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/02/08 au 31/03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8/08 au 31/10/08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/12/07 au 03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4/08 au 31/05/08</w:t>
            </w:r>
          </w:p>
        </w:tc>
      </w:tr>
      <w:tr>
        <w:trPr/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BB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39 €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47,5 €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55 €</w:t>
            </w:r>
          </w:p>
        </w:tc>
      </w:tr>
      <w:tr>
        <w:trPr/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terrasse/alcôve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5,5 €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5,5 €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5,5 €</w:t>
            </w:r>
          </w:p>
        </w:tc>
      </w:tr>
      <w:tr>
        <w:trPr/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3 €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6,5 €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31,5 €</w:t>
            </w:r>
          </w:p>
        </w:tc>
      </w:tr>
      <w:tr>
        <w:trPr/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repas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5 €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5 €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5 €</w:t>
            </w:r>
          </w:p>
        </w:tc>
      </w:tr>
      <w:tr>
        <w:trPr>
          <w:cantSplit w:val="true"/>
        </w:trPr>
        <w:tc>
          <w:tcPr>
            <w:tcW w:w="10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éduction enfant partageant la chambre de 2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3 à 12 ans partageant la chambre de 2 adultes : - 50% sur la prestation des parents(maximum 2 enfants/chambre)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i/>
                <w:sz w:val="22"/>
              </w:rPr>
              <w:t>Enfant de moins de 3 ans : gratuit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20"/>
        <w:ind w:left="993" w:right="141" w:hanging="0"/>
        <w:jc w:val="right"/>
        <w:outlineLvl w:val="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20"/>
        <w:ind w:left="993" w:right="141" w:hanging="0"/>
        <w:jc w:val="right"/>
        <w:outlineLvl w:val="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72740</wp:posOffset>
                </wp:positionV>
                <wp:extent cx="5445760" cy="2155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7"/>
                              <w:gridCol w:w="2263"/>
                              <w:gridCol w:w="2263"/>
                              <w:gridCol w:w="2263"/>
                            </w:tblGrid>
                            <w:tr>
                              <w:trPr/>
                              <w:tc>
                                <w:tcPr>
                                  <w:tcW w:w="857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de-DE"/>
                                    </w:rPr>
                                    <w:t xml:space="preserve">HOTEL DIWANE 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sz w:val="22"/>
                                        <w:lang w:val="de-DE"/>
                                      </w:rPr>
                                      <w:t>www.diwanehote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  <w:t>01/03/08 – 31/05/08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  <w:t>01/10/08 – 31/10/0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  <w:t>01/11/07 – 21/12/07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  <w:t>06/01/08 – 29/02/08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  <w:t>01/06/08 – 31/08/08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  <w:t>01/09/08 – 30/09/0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  <w:t>22/12/07 – 05/01/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½ DBL en DP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9,5 €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 €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9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Supp SGL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 €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 €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Supp PC/repas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 €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 €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 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7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Réduction enfant partageant la chambre de 2 adultes (1 seul enfant par chambre) :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Enfant de 2 à 12 ans partageant la chambre de 2 adultes : - 50% sur la prestation des parents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Enfant de moins de 2 ans : gratuit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Supp* réveillon Noël (facultatif) : 53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€ par pax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Supp* réveillon St Sylvestre (obligatoire) : 105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€ par pax 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*Supp sur DP dîner du 24 et 31 Décembre 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169.75pt;mso-wrap-distance-left:7.05pt;mso-wrap-distance-right:7.05pt;mso-wrap-distance-top:0pt;mso-wrap-distance-bottom:0pt;margin-top:226.2pt;mso-position-vertical-relative:text;margin-left: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7"/>
                        <w:gridCol w:w="2263"/>
                        <w:gridCol w:w="2263"/>
                        <w:gridCol w:w="2263"/>
                      </w:tblGrid>
                      <w:tr>
                        <w:trPr/>
                        <w:tc>
                          <w:tcPr>
                            <w:tcW w:w="857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de-DE"/>
                              </w:rPr>
                              <w:t xml:space="preserve">HOTEL DIWANE 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lang w:val="de-DE"/>
                                </w:rPr>
                                <w:t>www.diwanehote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GB"/>
                              </w:rPr>
                              <w:t>01/03/08 – 31/05/08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GB"/>
                              </w:rPr>
                              <w:t>01/10/08 – 31/10/0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GB"/>
                              </w:rPr>
                              <w:t>01/11/07 – 21/12/07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GB"/>
                              </w:rPr>
                              <w:t>06/01/08 – 29/02/08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GB"/>
                              </w:rPr>
                              <w:t>01/06/08 – 31/08/08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GB"/>
                              </w:rPr>
                              <w:t>01/09/08 – 30/09/0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GB"/>
                              </w:rPr>
                              <w:t>22/12/07 – 05/01/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½ DBL en DP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9,5 €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 €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9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upp SGL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 €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 €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upp PC/repas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 €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 €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 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7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Réduction enfant partageant la chambre de 2 adultes (1 seul enfant par chambre) :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Enfant de 2 à 12 ans partageant la chambre de 2 adultes : - 50% sur la prestation des parents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Enfant de moins de 2 ans : gratuit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pp* réveillon Noël (facultatif) : 5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€ par pax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Supp* réveillon St Sylvestre (obligatoire) : 105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€ par pax 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*Supp sur DP dîner du 24 et 31 Décembre 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99685</wp:posOffset>
                </wp:positionV>
                <wp:extent cx="5814060" cy="2257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8"/>
                              <w:gridCol w:w="2416"/>
                              <w:gridCol w:w="2416"/>
                              <w:gridCol w:w="2416"/>
                            </w:tblGrid>
                            <w:tr>
                              <w:trPr/>
                              <w:tc>
                                <w:tcPr>
                                  <w:tcW w:w="915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n-US"/>
                                    </w:rPr>
                                    <w:t>HOTEL CORAIL****s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01/11/07 – 21/12/07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06/01/08 – 29/02/08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6/05/08 – 20/07/08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01/09/08 – 12/10/08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01/03/08 – 15/03/08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1/07/08 – 31/08/08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3/10/08 – 31/10/08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2/12/07 – 05/01/08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6/03/08 – 15/05/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½ DBL en DP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 €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 €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Supp SGL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,5 €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 €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Supp PC/repas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,5 €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,5 €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,5 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5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Réduction enfant partageant la chambre de 2 adultes :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Enfant de 2 à 11 ans inclus partageant la chambre de 2 adultes : - 50% sur la prestation des parents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Enfant de moins de 2 ans : gratuit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lit adulte : - 15% sur la DP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ind w:left="0" w:right="142" w:hanging="0"/>
                                    <w:jc w:val="center"/>
                                    <w:outlineLvl w:val="4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Pas de supp réveillons Noël et St Sylvestre obligatoire 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77.75pt;mso-wrap-distance-left:7.05pt;mso-wrap-distance-right:7.05pt;mso-wrap-distance-top:0pt;mso-wrap-distance-bottom:0pt;margin-top:401.5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8"/>
                        <w:gridCol w:w="2416"/>
                        <w:gridCol w:w="2416"/>
                        <w:gridCol w:w="2416"/>
                      </w:tblGrid>
                      <w:tr>
                        <w:trPr/>
                        <w:tc>
                          <w:tcPr>
                            <w:tcW w:w="915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>HOTEL CORAIL****s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01/11/07 – 21/12/07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06/01/08 – 29/02/08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6/05/08 – 20/07/08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01/09/08 – 12/10/08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01/03/08 – 15/03/08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1/07/08 – 31/08/08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3/10/08 – 31/10/08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2/12/07 – 05/01/08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6/03/08 – 15/05/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½ DBL en DP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 €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 €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upp SGL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,5 €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 €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upp PC/repas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,5 €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,5 €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right="142" w:hanging="0"/>
                              <w:jc w:val="center"/>
                              <w:outlineLvl w:val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,5 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5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Réduction enfant partageant la chambre de 2 adultes :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Enfant de 2 à 11 ans inclus partageant la chambre de 2 adultes : - 50% sur la prestation des parents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Enfant de moins de 2 ans : gratuit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3</w:t>
                            </w:r>
                            <w:r>
                              <w:rPr>
                                <w:i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lit adulte : - 15% sur la DP</w:t>
                            </w:r>
                          </w:p>
                          <w:p>
                            <w:pPr>
                              <w:pStyle w:val="Retraitcorpsdetexte2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right="142" w:hanging="0"/>
                              <w:jc w:val="center"/>
                              <w:outlineLvl w:val="4"/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Pas de supp réveillons Noël et St Sylvestre obligatoire 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743"/>
        <w:gridCol w:w="1743"/>
        <w:gridCol w:w="1743"/>
        <w:gridCol w:w="1743"/>
        <w:gridCol w:w="1743"/>
      </w:tblGrid>
      <w:tr>
        <w:trPr/>
        <w:tc>
          <w:tcPr>
            <w:tcW w:w="1034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 xml:space="preserve">HOTEL GOLDEN TULIP FARAH </w:t>
            </w:r>
            <w:hyperlink r:id="rId12">
              <w:r>
                <w:rPr>
                  <w:rStyle w:val="InternetLink"/>
                  <w:b/>
                  <w:i/>
                  <w:sz w:val="22"/>
                  <w:lang w:val="en-US"/>
                </w:rPr>
                <w:t>www.goldentulipfarahmarrakech.com</w:t>
              </w:r>
            </w:hyperlink>
          </w:p>
        </w:tc>
      </w:tr>
      <w:tr>
        <w:trPr/>
        <w:tc>
          <w:tcPr>
            <w:tcW w:w="16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FFFF"/>
                <w:sz w:val="20"/>
                <w:lang w:val="de-DE"/>
              </w:rPr>
            </w:pPr>
            <w:r>
              <w:rPr>
                <w:b/>
                <w:i/>
                <w:color w:val="FFFFFF"/>
                <w:sz w:val="20"/>
                <w:lang w:val="de-DE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/11/07 – 15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/01/08 – 10/02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/06/08 – 31/07/08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/12/07 – 24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/02/08 – 28/02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/03/08 – 31/03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/05/08 – 31/05/08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/12/07 – 04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/04/08 – 30/04/08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/03/08 – 16/03/08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/08/08 – 31/10/08</w:t>
            </w:r>
          </w:p>
        </w:tc>
      </w:tr>
      <w:tr>
        <w:trPr/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BB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4,5 €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--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--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--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 €</w:t>
            </w:r>
          </w:p>
        </w:tc>
      </w:tr>
      <w:tr>
        <w:trPr/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½ DBL en DP 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31 €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,5 €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 €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3,5 €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7 €</w:t>
            </w:r>
          </w:p>
        </w:tc>
      </w:tr>
      <w:tr>
        <w:trPr/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 €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 €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 €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 €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 €</w:t>
            </w:r>
          </w:p>
        </w:tc>
      </w:tr>
      <w:tr>
        <w:trPr/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PC/repas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 €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 €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 €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 €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 €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Réduction enfant partageant la chambre de deux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Enfant de moins de 2 ans : gratuit.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- Enfant de 2 à 12 ans : - 50% sur la prestatio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color w:val="000000"/>
                <w:sz w:val="22"/>
                <w:szCs w:val="48"/>
              </w:rPr>
            </w:pPr>
            <w:r>
              <w:rPr>
                <w:i/>
                <w:sz w:val="22"/>
              </w:rPr>
              <w:t xml:space="preserve">Supp* réveillon Noël (facultatif) : </w:t>
            </w:r>
            <w:r>
              <w:rPr>
                <w:i/>
                <w:sz w:val="22"/>
                <w:szCs w:val="22"/>
              </w:rPr>
              <w:t xml:space="preserve">37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€ par pax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Supp* réveillon St Sylvestre (obligatoire) : 95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 € par pax 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*Supp sur DP dîner du 24 et 31 Décembre 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Supplément duplex (pour 2 adultes + 2 enfants) : +/nuit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Supplément bungalow (pour 2 adultes + 2 ou 3 enfants) : +/nuit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2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ind w:left="0" w:right="-70" w:hanging="0"/>
        <w:jc w:val="center"/>
        <w:outlineLvl w:val="4"/>
        <w:rPr/>
      </w:pPr>
      <w:r>
        <w:rPr/>
        <w:t>SEJOURS A MARRAKECH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2289"/>
        <w:gridCol w:w="2289"/>
        <w:gridCol w:w="2289"/>
      </w:tblGrid>
      <w:tr>
        <w:trPr/>
        <w:tc>
          <w:tcPr>
            <w:tcW w:w="857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 xml:space="preserve">HOTEL OUDAYA***A  </w:t>
            </w:r>
            <w:hyperlink r:id="rId13">
              <w:r>
                <w:rPr>
                  <w:rStyle w:val="InternetLink"/>
                  <w:b/>
                  <w:i/>
                  <w:sz w:val="22"/>
                  <w:lang w:val="en-US"/>
                </w:rPr>
                <w:t>www.oudaya.ma</w:t>
              </w:r>
            </w:hyperlink>
          </w:p>
        </w:tc>
      </w:tr>
      <w:tr>
        <w:trPr/>
        <w:tc>
          <w:tcPr>
            <w:tcW w:w="1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i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1/07 au 22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/01/08 au 31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6/08 au 30/06/08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2/08 au 29/02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7/08 au 31/07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9/08 au 31/10/08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/12/07 au 04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3/08 au 31/05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8/08 au 31/08/08</w:t>
            </w:r>
          </w:p>
        </w:tc>
      </w:tr>
      <w:tr>
        <w:trPr/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DP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33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PC/repas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0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2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3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>
          <w:cantSplit w:val="true"/>
        </w:trPr>
        <w:tc>
          <w:tcPr>
            <w:tcW w:w="85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éduction enfant partageant la chambre de 2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3 à 7 ans partageant la chambre de 2 adultes : - 50% sur la prestatio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8 à 12 ans partageant la chambre de 2 adultes : - 25% sur la prestatio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moins de 3 ans : gratuit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plément nouvelle aile : + 3,5 Euros/nuit/chambre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Supplément réveillon St Sylvestre (obligatoire)= + 84 Euros/pax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2754"/>
        <w:gridCol w:w="2754"/>
      </w:tblGrid>
      <w:tr>
        <w:trPr/>
        <w:tc>
          <w:tcPr>
            <w:tcW w:w="857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 xml:space="preserve">HOTEL MOROCCAN HOUSE***A  </w:t>
            </w:r>
            <w:hyperlink r:id="rId14">
              <w:r>
                <w:rPr>
                  <w:rStyle w:val="InternetLink"/>
                  <w:b/>
                  <w:i/>
                  <w:sz w:val="22"/>
                  <w:lang w:val="en-US"/>
                </w:rPr>
                <w:t>www.moroccanhousehotels.com</w:t>
              </w:r>
            </w:hyperlink>
          </w:p>
        </w:tc>
      </w:tr>
      <w:tr>
        <w:trPr/>
        <w:tc>
          <w:tcPr>
            <w:tcW w:w="30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marque 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’hôtel ne sert pas d’alcool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1/07 – 22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/>
            </w:pPr>
            <w:r>
              <w:rPr>
                <w:b/>
                <w:i/>
                <w:sz w:val="22"/>
              </w:rPr>
              <w:t>06/01/08 – 10/03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6/08 – 31/07/08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/12/07 – 05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/03/08 – 31/05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0/08 – 31/10/08</w:t>
            </w:r>
          </w:p>
        </w:tc>
      </w:tr>
      <w:tr>
        <w:trPr/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BB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/>
            </w:pPr>
            <w:r>
              <w:rPr>
                <w:sz w:val="22"/>
              </w:rPr>
              <w:t>22 €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26 €</w:t>
            </w:r>
          </w:p>
        </w:tc>
      </w:tr>
      <w:tr>
        <w:trPr/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DP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30 €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34,5 €</w:t>
            </w:r>
          </w:p>
        </w:tc>
      </w:tr>
      <w:tr>
        <w:trPr/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PC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38,5 €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43 €</w:t>
            </w:r>
          </w:p>
        </w:tc>
      </w:tr>
      <w:tr>
        <w:trPr/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3,5 €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5 €</w:t>
            </w:r>
          </w:p>
        </w:tc>
      </w:tr>
      <w:tr>
        <w:trPr>
          <w:cantSplit w:val="true"/>
        </w:trPr>
        <w:tc>
          <w:tcPr>
            <w:tcW w:w="8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éduction enfant partageant la chambre de 2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4 à 12 ans partageant la chambre de 2 adultes : - 50% sur la prestatio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moins de 4 ans : gratuit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3</w:t>
            </w:r>
            <w:r>
              <w:rPr>
                <w:i/>
                <w:sz w:val="22"/>
                <w:vertAlign w:val="superscript"/>
              </w:rPr>
              <w:t>ème</w:t>
            </w:r>
            <w:r>
              <w:rPr>
                <w:i/>
                <w:sz w:val="22"/>
              </w:rPr>
              <w:t xml:space="preserve"> lit adulte : - 10% sur la BB ou la DP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Pas de suppléments réveillons obligatoire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Attention : de 5 à 10 pax = + 5% sur les tarifs ci-dessu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Attention : moins de 5 pax = + 10% sur les tarifs ci-dessus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2289"/>
        <w:gridCol w:w="2289"/>
        <w:gridCol w:w="2289"/>
      </w:tblGrid>
      <w:tr>
        <w:trPr/>
        <w:tc>
          <w:tcPr>
            <w:tcW w:w="857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HOTEL AKABAR***A  </w:t>
            </w:r>
            <w:hyperlink r:id="rId15">
              <w:r>
                <w:rPr>
                  <w:rStyle w:val="InternetLink"/>
                  <w:b/>
                  <w:i/>
                  <w:sz w:val="22"/>
                  <w:lang w:val="en-GB"/>
                </w:rPr>
                <w:t>www.hotelakabar.ma</w:t>
              </w:r>
            </w:hyperlink>
          </w:p>
        </w:tc>
      </w:tr>
      <w:tr>
        <w:trPr/>
        <w:tc>
          <w:tcPr>
            <w:tcW w:w="1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i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1/07 au 18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6/01/08 au 14/02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6/08 au 10/07/08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/02/08 au 29/02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9/08 au 31/10/08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/12/07 au 05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3/08 au 31/05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/07/08 au 01/09/08</w:t>
            </w:r>
          </w:p>
        </w:tc>
      </w:tr>
      <w:tr>
        <w:trPr/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DP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31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PC/repas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4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4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4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>
          <w:cantSplit w:val="true"/>
        </w:trPr>
        <w:tc>
          <w:tcPr>
            <w:tcW w:w="85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éduction enfant partageant la chambre de 2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2 à 6 ans partageant la chambre de 2 adultes : - 50% sur la prestatio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7 à 12 ans partageant la chambre de 2 adultes : - 25% sur la prestatio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moins de 2 ans : gratuit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3</w:t>
            </w:r>
            <w:r>
              <w:rPr>
                <w:i/>
                <w:sz w:val="22"/>
                <w:vertAlign w:val="superscript"/>
              </w:rPr>
              <w:t>ème</w:t>
            </w:r>
            <w:r>
              <w:rPr>
                <w:i/>
                <w:sz w:val="22"/>
              </w:rPr>
              <w:t xml:space="preserve"> lit adulte : - 10% sur la DP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Supp* réveillons : Noël (facultatif) - St Sylvestre (obligatoire) : 63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 € par pax 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*Supp sur DP dîner 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526"/>
        <w:gridCol w:w="2526"/>
        <w:gridCol w:w="2526"/>
      </w:tblGrid>
      <w:tr>
        <w:trPr/>
        <w:tc>
          <w:tcPr>
            <w:tcW w:w="988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 xml:space="preserve">HOTEL CASPIEN***A  </w:t>
            </w:r>
            <w:hyperlink r:id="rId16">
              <w:r>
                <w:rPr>
                  <w:rStyle w:val="InternetLink"/>
                  <w:b/>
                  <w:i/>
                  <w:sz w:val="22"/>
                  <w:lang w:val="en-US"/>
                </w:rPr>
                <w:t>www.lecaspien-hotel.com</w:t>
              </w:r>
            </w:hyperlink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Remarque 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L’hôtel ne sert pas d’alcool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u 01/11/07 au 19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u 06/01/08 au 10/02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u 01/06/08 au 31/07/08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u 11/02/08 au 10/03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u 01/08/08 au 31/10/08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u 20/12/07 au 05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u 11/03/08 au 31/05/08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BB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DP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7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30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PC/repas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>
          <w:cantSplit w:val="true"/>
        </w:trPr>
        <w:tc>
          <w:tcPr>
            <w:tcW w:w="9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éduction enfant partageant la chambre de 2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2 à 12 ans partageant la chambre de 2 adultes : - 50% sur la prestatio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moins de 2 ans : gratuit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3</w:t>
            </w:r>
            <w:r>
              <w:rPr>
                <w:i/>
                <w:sz w:val="22"/>
                <w:vertAlign w:val="superscript"/>
              </w:rPr>
              <w:t>ème</w:t>
            </w:r>
            <w:r>
              <w:rPr>
                <w:i/>
                <w:sz w:val="22"/>
              </w:rPr>
              <w:t xml:space="preserve"> lit adulte : - 15% sur la DP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upp dîner Noël (facultatif) : 35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€ par pax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Supp réveillon St Sylvestre (obligatoire) : 75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 € par pax 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RANSFERTS AEROPORT / HOTEL / AEROPORT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Assistance incluse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/>
      </w:pPr>
      <w:r>
        <w:rPr>
          <w:rFonts w:cs="Arial" w:ascii="Arial" w:hAnsi="Arial"/>
          <w:sz w:val="18"/>
          <w:szCs w:val="18"/>
        </w:rPr>
        <w:t>Base 40/47 pax = 7 Euros/pax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/>
      </w:pPr>
      <w:r>
        <w:rPr>
          <w:rFonts w:cs="Arial" w:ascii="Arial" w:hAnsi="Arial"/>
          <w:sz w:val="18"/>
          <w:szCs w:val="18"/>
        </w:rPr>
        <w:t>Base 30/39 pax = 9 Euros/pax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/>
      </w:pPr>
      <w:r>
        <w:rPr>
          <w:rFonts w:cs="Arial" w:ascii="Arial" w:hAnsi="Arial"/>
          <w:sz w:val="18"/>
          <w:szCs w:val="18"/>
        </w:rPr>
        <w:t>Base 20/29 pax = 12 Euros/pax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0" w:right="141" w:hanging="0"/>
        <w:jc w:val="right"/>
        <w:outlineLvl w:val="4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footerReference w:type="default" r:id="rId17"/>
      <w:type w:val="nextPage"/>
      <w:pgSz w:w="11906" w:h="16838"/>
      <w:pgMar w:left="720" w:right="720" w:gutter="0" w:header="0" w:top="11" w:footer="164" w:bottom="2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851" w:right="283" w:hanging="0"/>
    </w:pPr>
    <w:rPr/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Retraitcorpsdetexte2">
    <w:name w:val="Retrait corps de texte 2"/>
    <w:basedOn w:val="Normal"/>
    <w:qFormat/>
    <w:pPr>
      <w:ind w:left="993" w:hanging="0"/>
    </w:pPr>
    <w:rPr>
      <w:sz w:val="24"/>
    </w:rPr>
  </w:style>
  <w:style w:type="paragraph" w:styleId="Retraitcorpsdetexte3">
    <w:name w:val="Retrait corps de texte 3"/>
    <w:basedOn w:val="Normal"/>
    <w:qFormat/>
    <w:pPr>
      <w:keepNext w:val="true"/>
      <w:spacing w:lineRule="exact" w:line="240"/>
      <w:ind w:firstLine="993"/>
      <w:outlineLvl w:val="4"/>
    </w:pPr>
    <w:rPr>
      <w:b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nitude@menara.ma" TargetMode="External"/><Relationship Id="rId3" Type="http://schemas.openxmlformats.org/officeDocument/2006/relationships/hyperlink" Target="http://www.kenzi-hotels.com/" TargetMode="External"/><Relationship Id="rId4" Type="http://schemas.openxmlformats.org/officeDocument/2006/relationships/hyperlink" Target="http://www.kenzi-hotels.com/" TargetMode="External"/><Relationship Id="rId5" Type="http://schemas.openxmlformats.org/officeDocument/2006/relationships/hyperlink" Target="http://www.kenzi-hotels.com/" TargetMode="External"/><Relationship Id="rId6" Type="http://schemas.openxmlformats.org/officeDocument/2006/relationships/hyperlink" Target="http://www.ryadmogador.com/" TargetMode="External"/><Relationship Id="rId7" Type="http://schemas.openxmlformats.org/officeDocument/2006/relationships/hyperlink" Target="http://www.marrakech-tikida.com/" TargetMode="External"/><Relationship Id="rId8" Type="http://schemas.openxmlformats.org/officeDocument/2006/relationships/hyperlink" Target="http://www.marrakech-tikida.com/" TargetMode="External"/><Relationship Id="rId9" Type="http://schemas.openxmlformats.org/officeDocument/2006/relationships/hyperlink" Target="http://www.ryadmogador.com/" TargetMode="External"/><Relationship Id="rId10" Type="http://schemas.openxmlformats.org/officeDocument/2006/relationships/hyperlink" Target="http://www.diwanehotel.com/" TargetMode="External"/><Relationship Id="rId11" Type="http://schemas.openxmlformats.org/officeDocument/2006/relationships/hyperlink" Target="http://www.diwanehotel.com/" TargetMode="External"/><Relationship Id="rId12" Type="http://schemas.openxmlformats.org/officeDocument/2006/relationships/hyperlink" Target="http://www.goldentulipfarahmarrakech.com/" TargetMode="External"/><Relationship Id="rId13" Type="http://schemas.openxmlformats.org/officeDocument/2006/relationships/hyperlink" Target="http://www.oudaya.ma/" TargetMode="External"/><Relationship Id="rId14" Type="http://schemas.openxmlformats.org/officeDocument/2006/relationships/hyperlink" Target="http://www.moroccanhousehotels.com/" TargetMode="External"/><Relationship Id="rId15" Type="http://schemas.openxmlformats.org/officeDocument/2006/relationships/hyperlink" Target="http://www.hotelakabar.ma/" TargetMode="External"/><Relationship Id="rId16" Type="http://schemas.openxmlformats.org/officeDocument/2006/relationships/hyperlink" Target="http://www.lecaspien-hotel.com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01:00Z</dcterms:created>
  <dc:creator>salah</dc:creator>
  <dc:description/>
  <cp:keywords/>
  <dc:language>en-US</dc:language>
  <cp:lastModifiedBy>Unicornis</cp:lastModifiedBy>
  <cp:lastPrinted>1999-09-09T17:50:00Z</cp:lastPrinted>
  <dcterms:modified xsi:type="dcterms:W3CDTF">2008-01-12T13:05:00Z</dcterms:modified>
  <cp:revision>3</cp:revision>
  <dc:subject/>
  <dc:title>TARIFS CONFIDENTIEL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