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DITIONS TARIFAIR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1666"/>
        <w:gridCol w:w="1667"/>
        <w:gridCol w:w="1667"/>
      </w:tblGrid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ES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LOMETRAGE ILLIMITE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à 2 j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ar jou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 4, 5 et 6 j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ar jou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jours et p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ar jour)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PICA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Eur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Eur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Euros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20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Euros</w:t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Euros</w:t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MSUNG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Euros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30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E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40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Euros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SUNNY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AGUN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FAIRE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4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Eur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Eur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Euros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FARI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ORENTO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Eur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Euros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ATROL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= A/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 demande : </w:t>
      </w:r>
      <w:r>
        <w:rPr>
          <w:sz w:val="22"/>
          <w:szCs w:val="22"/>
        </w:rPr>
        <w:t>Peugeot 607 – Jaguar type S – Mercedes 320 S (uniquement loués avec chauff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s tarifs comprenne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ssurance tous risques (C.D.W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ssurance par personne transportée (PAI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’assurance vol du véhicule (TPC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lément taxe aéro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lément jeune conducteu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livraison et restitution du véhicule dans les hôtels et aéroport sans supplément (TANGER – AGADIR – MARRAKECH – CASABLANCA – F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placement du véhicule en cas d’immobilisation par similai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TVA 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la charge du 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bur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franchise de 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47:00Z</dcterms:created>
  <dc:creator>Unicornis</dc:creator>
  <dc:description/>
  <cp:keywords/>
  <dc:language>en-US</dc:language>
  <cp:lastModifiedBy>Unicornis</cp:lastModifiedBy>
  <dcterms:modified xsi:type="dcterms:W3CDTF">2006-09-16T12:06:00Z</dcterms:modified>
  <cp:revision>20</cp:revision>
  <dc:subject/>
  <dc:title/>
</cp:coreProperties>
</file>